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כ ל ל י</w:t>
      </w:r>
    </w:p>
    <w:p>
      <w:pPr>
        <w:pStyle w:val="Normal"/>
        <w:spacing w:lineRule="auto" w:line="360"/>
        <w:ind w:left="566" w:right="0" w:hanging="56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מסלולי הטיול בישראל מגוונים ביותר וכוללים ביקור באתרי  עתי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מות קד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זיאונ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ind w:left="566" w:right="0" w:hanging="566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שו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קדי בילוי ב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ילות נו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קנ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חצה בים ואתרי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ספורט אתגרי לסוג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566" w:right="0" w:hanging="566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 xml:space="preserve">סיורים וטיולים מתקיימים בסוגי רכב ש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טוב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ב אש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ב פ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רקטו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נ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ר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הכוללים בסיור פעילות אתגרית המשלבת שימוש באמצעי עזר כגון חבל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סו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לים ויד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הכוללים גלישה וטיפוס בראשי צוקים בשפת תהומות ובאפיקי נח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סיורים המתמקדים או משלבים פעילות מים כגון שייט בקיא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רות נ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יה עם דולפ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לילה ושנירקול ב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יש סיורים הכוללים רכיבה על גמל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סוסים וחמ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סיורים למיטיבי לכת בשבילי הל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ניונים ומעלות שלעתים  מחייב שילוב  אחת או יותר מהאפשרוי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566" w:right="0" w:hanging="56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ציבור המטיילים הינו מגוון וכולל מטיילים בגילא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ו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שישים ואוכלוסיות בעלות לקוי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ושבי הארץ ותי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ת מהקבוצ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ונה ביכול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ושרה הפיזי ובהתנסותה בסי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ליכה ובפעילויות ה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ני זה מתקיים גם בין המשתתפים בתוך כל קבוצ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ind w:left="566" w:right="0" w:hanging="566"/>
        <w:jc w:val="both"/>
        <w:rPr/>
      </w:pPr>
      <w:r>
        <w:rPr>
          <w:rFonts w:ascii="Arial" w:hAnsi="Arial" w:cs="Arial"/>
          <w:rtl w:val="true"/>
        </w:rPr>
        <w:t>ג       שאיפת המטי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תייר ומורה הדרך היא להשיג את מטרות הטיול ולהפיק את מירב ההנאה ממנו</w:t>
      </w:r>
      <w:r>
        <w:rPr>
          <w:rFonts w:cs="Arial" w:ascii="Arial" w:hAnsi="Arial"/>
          <w:rtl w:val="true"/>
        </w:rPr>
        <w:t xml:space="preserve">,        </w:t>
      </w:r>
      <w:r>
        <w:rPr>
          <w:rFonts w:ascii="Arial" w:hAnsi="Arial" w:cs="Arial"/>
          <w:rtl w:val="true"/>
        </w:rPr>
        <w:t>ועל  מורה הדרך להבטיח את חזרתם של המשתתפים ב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עמוד במטלה זאת על מורה הדרך להכשיר עצמו לנושא הבטיחות והביטחון בטיולים ובפעילויות השונות המשולבות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תפקידו חייב מורה הדרך לי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סביר ולהנחות את המטי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תייר בדבר מאפייני הטי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יב מורה הדרך להתרות על דרישות מיוחדות וקשיים צפ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על מנת שמטי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ייר יקבל החלטה בהתאם ליכול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566" w:right="0" w:hanging="56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566" w:right="0" w:hanging="566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מ ט ר ה</w:t>
      </w:r>
    </w:p>
    <w:p>
      <w:pPr>
        <w:pStyle w:val="1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א</w:t>
      </w:r>
      <w:r>
        <w:rPr>
          <w:rFonts w:cs="Arial" w:ascii="Arial" w:hAnsi="Arial"/>
          <w:szCs w:val="20"/>
          <w:rtl w:val="true"/>
        </w:rPr>
        <w:t xml:space="preserve">.   </w:t>
      </w:r>
      <w:r>
        <w:rPr>
          <w:rFonts w:ascii="Arial" w:hAnsi="Arial" w:cs="Arial"/>
          <w:szCs w:val="20"/>
          <w:rtl w:val="true"/>
        </w:rPr>
        <w:t>הגברת המודעות בנושא ביטחון ובטיחות בקרב מורי הדרך על ידי מתן מידע על סכנות וסיכונים</w:t>
      </w:r>
      <w:r>
        <w:rPr>
          <w:rFonts w:cs="Arial" w:ascii="Arial" w:hAnsi="Arial"/>
          <w:szCs w:val="20"/>
          <w:rtl w:val="true"/>
        </w:rPr>
        <w:t>,</w:t>
      </w:r>
    </w:p>
    <w:p>
      <w:pPr>
        <w:pStyle w:val="1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  <w:rtl w:val="true"/>
        </w:rPr>
        <w:t xml:space="preserve">      </w:t>
      </w:r>
      <w:r>
        <w:rPr>
          <w:rFonts w:ascii="Arial" w:hAnsi="Arial" w:cs="Arial"/>
          <w:szCs w:val="20"/>
          <w:rtl w:val="true"/>
        </w:rPr>
        <w:t>התווית הנחיו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קווי פעול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כללי התנהגות מחייבים</w:t>
      </w:r>
      <w:r>
        <w:rPr>
          <w:rFonts w:cs="Arial" w:ascii="Arial" w:hAnsi="Arial"/>
          <w:szCs w:val="20"/>
          <w:rtl w:val="true"/>
        </w:rPr>
        <w:t xml:space="preserve">.  </w:t>
      </w:r>
    </w:p>
    <w:p>
      <w:pPr>
        <w:pStyle w:val="Normal"/>
        <w:spacing w:lineRule="auto" w:line="360"/>
        <w:ind w:left="566" w:right="0" w:hanging="56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566" w:right="0" w:hanging="56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566" w:right="0" w:hanging="56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566" w:right="0" w:hanging="56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566" w:right="0" w:hanging="56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rtl w:val="true"/>
        </w:rPr>
        <w:t xml:space="preserve">.      </w:t>
      </w:r>
      <w:r>
        <w:rPr>
          <w:rFonts w:ascii="Arial" w:hAnsi="Arial" w:cs="Arial"/>
          <w:b/>
          <w:b/>
          <w:bCs/>
          <w:rtl w:val="true"/>
        </w:rPr>
        <w:t>ת ח ו מ י   א ח ר י ו ת</w:t>
      </w:r>
    </w:p>
    <w:p>
      <w:pPr>
        <w:pStyle w:val="Normal"/>
        <w:spacing w:lineRule="auto" w:line="360"/>
        <w:ind w:left="566" w:right="0" w:hanging="56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566" w:right="0" w:hanging="566"/>
        <w:jc w:val="both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  </w:t>
      </w:r>
      <w:r>
        <w:rPr>
          <w:rFonts w:ascii="Arial" w:hAnsi="Arial" w:cs="Arial"/>
          <w:rtl w:val="true"/>
        </w:rPr>
        <w:t>אחריות כללית לשלמות ותקינות התשתיות לביקורי קהל הינה של הגוף המחזיק את ה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מתק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כלים ואביזרי בטיחות נייחים וניידים המשמשים לפעי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ות הטבע והג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ר ביקור דתי לסוג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עילי ספורט אתג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ות מקומית  ו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.</w:t>
        <w:tab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אחריות ישירה  על בטיחות המטיילים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חלה על מורה הדר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ריותו תתבטא ביידוע ובהבהרה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ל כללי הבטיחות הנהוגים באתרי הביקור ובהקפדה על ביצו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תראה על דרישות וקשיים  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יוחד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על פי הנוהל הנד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840" w:right="0" w:hanging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רה דרך העובד במסגרת טיולי משרד החינוך כפוף להנחיות </w:t>
      </w:r>
      <w:r>
        <w:rPr>
          <w:rFonts w:ascii="Arial" w:hAnsi="Arial" w:cs="Arial"/>
          <w:u w:val="single"/>
          <w:rtl w:val="true"/>
        </w:rPr>
        <w:t>חוזר מנכ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</w:t>
      </w:r>
      <w:r>
        <w:rPr>
          <w:rFonts w:ascii="Arial" w:hAnsi="Arial" w:cs="Arial"/>
          <w:rtl w:val="true"/>
        </w:rPr>
        <w:t xml:space="preserve"> בנושא בטיחות וביטח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840" w:right="0" w:hanging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רה  הדרך יקח מטיילים אך ורק למקום שמכיר וביקר בו קודם ל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ה ג ו ר מ י ם  ל ת א ו נ ו 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   </w:t>
      </w:r>
      <w:r>
        <w:rPr>
          <w:rFonts w:ascii="Arial" w:hAnsi="Arial" w:cs="Arial"/>
          <w:rtl w:val="true"/>
        </w:rPr>
        <w:t xml:space="preserve">כוח על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זג אוויר קיצ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עידת 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חמ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    </w:t>
      </w:r>
      <w:r>
        <w:rPr>
          <w:rFonts w:ascii="Arial" w:hAnsi="Arial" w:cs="Arial"/>
          <w:rtl w:val="true"/>
        </w:rPr>
        <w:t>הגורם האנוש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ידע על מזג אוויר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שטפונו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התראות בטחון ובטיחו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רם יציאה לטיול חובה לקבל תחזית מעודכנת הצפויה לאזור הטי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התעדכן מר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ל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רות  המטאורולוגי 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</w:rPr>
        <w:t>03-9682109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 xml:space="preserve">מוקד רשות הטבע והגנ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ביממה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6911</w:t>
      </w: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או בטלפון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8-925332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גם להירשם לשרות  </w:t>
      </w:r>
      <w:r>
        <w:rPr>
          <w:rFonts w:cs="Arial" w:ascii="Arial" w:hAnsi="Arial"/>
        </w:rPr>
        <w:t>SM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וקד החברה להגנת הט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זג אויר המהווה סיכון למטייל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1800" w:right="0" w:hanging="360"/>
        <w:jc w:val="both"/>
        <w:rPr/>
      </w:pPr>
      <w:r>
        <w:rPr>
          <w:rFonts w:ascii="Arial" w:hAnsi="Arial" w:cs="Arial"/>
          <w:rtl w:val="true"/>
        </w:rPr>
        <w:t xml:space="preserve">גש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כנת החלק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זרימות נחלים ומצוקים הגורמים לדרדור אבנים וסח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טפונ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מלאים ערוצי נחלים ובדגש על מע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חציית זרימות החוסמות צירי  תנו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  <w:tab w:val="left" w:pos="1080" w:leader="none"/>
        </w:tabs>
        <w:spacing w:lineRule="auto" w:line="360"/>
        <w:ind w:left="1800" w:right="0" w:hanging="360"/>
        <w:jc w:val="both"/>
        <w:rPr/>
      </w:pPr>
      <w:r>
        <w:rPr>
          <w:rFonts w:ascii="Arial" w:hAnsi="Arial" w:cs="Arial"/>
          <w:rtl w:val="true"/>
        </w:rPr>
        <w:t>ב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ג – הגבלות תנועה וניתוק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וויות ק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180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חות עזות הגורמות לנפילת עצים או ענ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180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מס חום – גורם להתייב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כנת שריפ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180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בך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סופות חול – הגבלת ראו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טיול מתמש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ותר מיו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ומ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ש להתעדכן בתחזית מזג האוויר ולשנות ביצוע התוכנית בהתאם ובהתייעצות עם מפעיל הטי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ind w:left="566" w:right="0" w:hanging="56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סיורים בכלי רכב</w:t>
      </w:r>
    </w:p>
    <w:p>
      <w:pPr>
        <w:pStyle w:val="Normal"/>
        <w:spacing w:lineRule="auto" w:line="360"/>
        <w:ind w:left="566" w:right="0" w:hanging="56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566" w:right="0" w:hanging="56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u w:val="single"/>
          <w:rtl w:val="true"/>
        </w:rPr>
        <w:t>הכרת האוטובוס – להתמודדות במצבי חירום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רה הדרך צריך  להכיר את מיקום פתחי החי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יות החירום לפתיחת הדל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ף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הכיב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טיש לשבירת חלונות ואת מיקום ערכת עזרה הראש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ם נוצר צורך לפנות מיידית את האוטוב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ודיע על כך במיקרופון בטון רגוע ולהנח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יציאה ללא דחיפות ולחץ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אניק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דרך הדלת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וודא פתיחתן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או לחילופין יציאה דרך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החלונות תוך מתן הנחייה להשתמש בפטיש לשבירת חלונות או לבעוט בחלון ולהעיפו הח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על מורה הדרך לוודא שכל המטיילים ירדו מהאוטובוס ולרדת אח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מקרה של שריפה באוטובוס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ש להפעיל מטף הכיב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אוטובוס ישנה שמיכת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כיבוי ומילוט כנגד אש שפרצה ברכב להגנה על הנוס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אש אחזה בנוסע – יש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להשתמש מיידית בשמיכת המילוט ולגלגל את המטייל על האד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u w:val="single"/>
          <w:rtl w:val="true"/>
        </w:rPr>
        <w:t>תדרוך הנהג</w:t>
      </w:r>
      <w:r>
        <w:rPr>
          <w:rFonts w:cs="Arial" w:ascii="Arial" w:hAnsi="Arial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דרוך הנהג  ועדכו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על פ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בטלפון סלולאר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מזער אי הבנות ותקלות במהלך הטי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כון הנהג בתוכנית הטיול הכללית והי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תדרוך בכל תח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יבת הנחיות מדויקות לנהג כאשר עותק ניתן לנהג ועותק אצל המדריך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תת לנהג את מספרי הטלפון הסלולארי – של המדריך ושל הסו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כב – האוטובוס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יניבוס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ונית – יכול להיות רכב החירום והפ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ורה הדרך יתדרך ויעדכן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ל מורה הדרך לבדוק בבוקר הסיור שהאוטובוס נקי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מקרופון תקין ובאוטובוס יש תיק עזרה ראש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את הנהג לגבי נקודות ההמתנה והקשר עם הקבוצה  בהתאם להתקדמות הטיול בשט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left="566" w:right="0" w:hanging="566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u w:val="single"/>
          <w:rtl w:val="true"/>
        </w:rPr>
        <w:t>בטיחות המטייל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>התייר באוטובוס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>מיניבוס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>רכב אשכול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>מונית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left="566" w:right="0" w:hanging="56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ידת מטי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ייר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 xml:space="preserve">תתבצע רק לאחר עצירתו המוחלטת של הרכב במגרש החנייה או בשולי </w:t>
      </w:r>
    </w:p>
    <w:p>
      <w:pPr>
        <w:pStyle w:val="Normal"/>
        <w:spacing w:lineRule="auto" w:line="360"/>
        <w:ind w:left="527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רך כך שתתאפשר יציאת האנשים למשטח י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חב מספיק ובט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רידה לכוון הכביש מסוכנת ואס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ציית כבי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אחריות מורה הדרך לוודא שחציית כביש תתבצע רק במעבר חצ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אין מעבר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ח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מורה הדרך לוודא שהכביש פנוי מכלי רכב חולפים ורק אז לאפשר חצייה בטוחה ומרוכזת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של ה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קצב הליכה 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שקול פיצול הקבוצה לפני החצייה</w:t>
      </w:r>
      <w:r>
        <w:rPr>
          <w:rFonts w:cs="Arial" w:ascii="Arial" w:hAnsi="Arial"/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rtl w:val="true"/>
        </w:rPr>
        <w:t>במקרה של תקלה ברכב והזמנת רכב חל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נחות את המטיילים היכן לחכ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כב שטח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יקת הרכב והכנ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רם הטיול כולל ציוד חילוץ וחירום ו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אמת המסלול תוך התייחסות למגבלות העבירות והרכב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היגה ברכב שטח מחייבת ניסיון וידע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פדה על נהיגה זהירה ואי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רת מרחק בין רכב לרכ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נוסע ברכב ישב במושב כשהוא קשור בחגורת בטי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אשר עמידה או ישיבה מחוץ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>רכב כאשר הוא בתנוע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7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ניון לילה יש להקפיד על מרחק הפרדה ברור ובטוח בין הרכב החונה לאזור הל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5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ופניים – כביש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שטח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פניים מוגדרים בחוק כרכ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נועת אופניים מותרת רק בשול הכביש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בה להשתמש בקסדה ובמגיני רגליים ויד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ירות מוגברת בעת חציית כבי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צו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טח פתוח התנועה מותרת בשבילי רכ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פניים בלבד</w:t>
      </w:r>
    </w:p>
    <w:p>
      <w:pPr>
        <w:pStyle w:val="Normal"/>
        <w:numPr>
          <w:ilvl w:val="0"/>
          <w:numId w:val="10"/>
        </w:numPr>
        <w:spacing w:lineRule="auto" w:line="360"/>
        <w:ind w:left="75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 איסור תנועת אופניים בשבילים להולכי רג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 xml:space="preserve">בטחון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חפצים חשודים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רגע קבלת הקבוצה ועד לעזיבתה יש להקפיד על הדברים הבאים</w:t>
      </w:r>
      <w:r>
        <w:rPr>
          <w:rFonts w:cs="Arial" w:ascii="Arial" w:hAnsi="Arial"/>
          <w:rtl w:val="true"/>
        </w:rPr>
        <w:t xml:space="preserve">:  </w:t>
      </w:r>
    </w:p>
    <w:p>
      <w:pPr>
        <w:pStyle w:val="Normal"/>
        <w:numPr>
          <w:ilvl w:val="0"/>
          <w:numId w:val="7"/>
        </w:numPr>
        <w:spacing w:lineRule="auto" w:line="360"/>
        <w:ind w:left="16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דרוך והסבר למטי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לתייר על חשיבות הנושא והנחיה ברורה שאין להשאיר חפצים ללא השגחה וא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מ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חפצ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16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מסת חפצים על האוטובוס תעש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מעמיס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 בנת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ובבתי מל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 על ידי המדריך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נהג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רק לאחר זיהוי הכבוד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טי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ייר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360"/>
        <w:ind w:left="16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וודא נעילת תאי המטע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16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קפיד שהאוטובוס יהיה נעול כשאינו מאוי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16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לקבל מזכרות מאנשים לא מוכ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6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לאפשר לזרים ולרוכלים לעלות לאוטובוס  ואין לאסוף טרמפיס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680" w:right="-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ייל הבחין בחפץ חשוד –  אסור לגע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יש להרחיק את הקבוצה ולהזעיק את המשטרה וליידע את הגורם האחראי בשטח – אם יש כ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3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תדרוך המטייל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התייר</w:t>
      </w:r>
    </w:p>
    <w:p>
      <w:pPr>
        <w:pStyle w:val="Normal"/>
        <w:spacing w:lineRule="auto" w:line="360"/>
        <w:ind w:left="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675" w:right="-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מסור למטי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תייר תוכנית כללית ותוכנית ספציפית לכל יום וכן ל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לתחילת הטיול וסיום משוער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מספר סלולארי של הנהג ושל מורה הדר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675" w:right="-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ציין מאפיינים מיוחדים  כגון ציו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יגו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זו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ים קשיים ו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675" w:right="-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וד יעודי שיש לקחת בכל תחנה ובכל ירידה מהרכ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675" w:right="-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דרת משך ההפסקה ונקודת המפגש בסיו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675" w:right="-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כון המטי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תייר לגבי מיקום הרכב –  יש להסביר כי לעי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ל אילוצ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סימת ד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ניה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spacing w:lineRule="auto" w:line="360"/>
        <w:ind w:left="0" w:right="-144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>יהיה המפגש עם הרכב על ידי קריא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יאום טלפ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רכב נשאר בנקודת הירידה יש לציין זא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675" w:right="-1440" w:hanging="360"/>
        <w:jc w:val="left"/>
        <w:rPr/>
      </w:pPr>
      <w:r>
        <w:rPr>
          <w:rFonts w:ascii="Arial" w:hAnsi="Arial" w:cs="Arial"/>
          <w:rtl w:val="true"/>
        </w:rPr>
        <w:t>ספירת האנשים לאחר כל הפסקה ומנוחה ולפני כל  תזוזה להמשך המסל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675" w:right="-14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יום יש לחזור על התד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יין ולהדגיש את הדברים העיקריים החשובים לאותו 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-14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-14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סיורים רגליים </w:t>
      </w:r>
    </w:p>
    <w:p>
      <w:pPr>
        <w:pStyle w:val="Normal"/>
        <w:spacing w:lineRule="auto" w:line="360"/>
        <w:ind w:left="315" w:right="-144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מסלול באזור עירונ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דר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מטא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ווקים וכדומה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הנחי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146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רה הדרך יוביל בראש ורצוי שיהיה בידיו אמצעי סימון בולט לזיהו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146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בה על מורה הדרך למסור למשתתפי הסיור שבאחרי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הטלפון הסלולארי שלו ושל הנה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146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קפיד על קביעת מאסף שיוודא שהוא אכן האחר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146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קודות פיצ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ה הדרך ימתין למאסף וטרם התקדמותו יוודא שכל המשתתפים נמצ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146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ען </w:t>
      </w:r>
      <w:r>
        <w:rPr>
          <w:rFonts w:ascii="Arial" w:hAnsi="Arial" w:cs="Arial"/>
          <w:u w:val="single"/>
          <w:rtl w:val="true"/>
        </w:rPr>
        <w:t>ביטחונו האישי</w:t>
      </w:r>
      <w:r>
        <w:rPr>
          <w:rFonts w:ascii="Arial" w:hAnsi="Arial" w:cs="Arial"/>
          <w:rtl w:val="true"/>
        </w:rPr>
        <w:t xml:space="preserve"> של המטי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תייר במהלך הטיול יש להמליץ לו כדלקמ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146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מור על תיק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מצלמה על ידי לבישת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הצלב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146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הגנה מפני כיי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החזיק כסף או מסמכים חשובים בכיסים אלא בתיק סג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146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לבצע החלפת כספים ברחוב אלא במקומות מורשים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146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להיענות להזמנות מזרים המציעים הד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טרקציה או מצי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146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מלץ להסביר למטי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תייר שבמקומות קד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פופים והומ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בוש צנו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תכשיטים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ימנע מצבים לא נוחים ומיות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146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סביר שבמקרה שמטי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ייר מאבד את ה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ו להישאר ב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ודא שם המקום וליצור קשר טלפוני עם מורה הדרך והנהג על מנת לקבל הנח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146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דגיש כי במצב בו לא מצליח המטי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תייר ליצור 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ו להגיע לנקודת מפגש מוסכמת מרא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נקודה הבאה על פי התוכ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146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מלץ שכל תייר יצטייד בצלום דרכונו האיש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4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  <w:rtl w:val="true"/>
        </w:rPr>
        <w:tab/>
      </w:r>
    </w:p>
    <w:p>
      <w:pPr>
        <w:pStyle w:val="1"/>
        <w:numPr>
          <w:ilvl w:val="0"/>
          <w:numId w:val="9"/>
        </w:numPr>
        <w:tabs>
          <w:tab w:val="clear" w:pos="720"/>
          <w:tab w:val="left" w:pos="5238" w:leader="none"/>
        </w:tabs>
        <w:ind w:left="735" w:right="567" w:hanging="375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u w:val="single"/>
          <w:rtl w:val="true"/>
        </w:rPr>
        <w:t>מסלול בשמורות טבע</w:t>
      </w:r>
      <w:r>
        <w:rPr>
          <w:rFonts w:cs="Arial" w:ascii="Arial" w:hAnsi="Arial"/>
          <w:szCs w:val="20"/>
          <w:u w:val="single"/>
          <w:rtl w:val="true"/>
        </w:rPr>
        <w:t>,</w:t>
      </w:r>
      <w:r>
        <w:rPr>
          <w:rFonts w:ascii="Arial" w:hAnsi="Arial" w:cs="Arial"/>
          <w:szCs w:val="20"/>
          <w:u w:val="single"/>
          <w:rtl w:val="true"/>
        </w:rPr>
        <w:t>גנים לאומיים ושטחים פתוחים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1"/>
        <w:tabs>
          <w:tab w:val="clear" w:pos="720"/>
          <w:tab w:val="left" w:pos="5238" w:leader="none"/>
        </w:tabs>
        <w:ind w:left="360" w:righ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>שטחי 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 התפ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הודה ושומרון – אישורים מיוחדי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>שטחים אלה באחריות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 חובה לנהוג על פי הנחיות השילוט וגורמי הביטחון בשט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>כניסה לשטחי אש מחייבת תיאום מוקדם וקבלת אישור בכתב מהמת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רכז תא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כל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פיקוד רלוונטי</w:t>
      </w:r>
      <w:r>
        <w:rPr>
          <w:rFonts w:cs="Arial" w:ascii="Arial" w:hAnsi="Arial"/>
          <w:rtl w:val="true"/>
        </w:rPr>
        <w:t>.</w:t>
      </w:r>
    </w:p>
    <w:p>
      <w:pPr>
        <w:pStyle w:val="31"/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31"/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ביל מסומן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גדר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31"/>
        <w:numPr>
          <w:ilvl w:val="0"/>
          <w:numId w:val="4"/>
        </w:numPr>
        <w:spacing w:lineRule="auto" w:line="360"/>
        <w:ind w:left="185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ביל המסומן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ועדת שבילי ישראל המופיע בשטח ובמפ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31"/>
        <w:numPr>
          <w:ilvl w:val="0"/>
          <w:numId w:val="4"/>
        </w:numPr>
        <w:spacing w:lineRule="auto" w:line="360"/>
        <w:ind w:left="185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ביל המסומן בשילוט  וחיצ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31"/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3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ורה הדרך חייב להכיר את המסלול ויהיה מצויד במפת סימון שבילים מעודכנת</w:t>
      </w:r>
    </w:p>
    <w:p>
      <w:pPr>
        <w:pStyle w:val="31"/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חובה לקרוא ולקיים את הנחיות השילוט המוצב בשטח</w:t>
      </w:r>
    </w:p>
    <w:p>
      <w:pPr>
        <w:pStyle w:val="31"/>
        <w:tabs>
          <w:tab w:val="left" w:pos="567" w:leader="none"/>
          <w:tab w:val="left" w:pos="720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  <w:r>
        <w:rPr>
          <w:rFonts w:ascii="Arial" w:hAnsi="Arial" w:cs="Arial"/>
          <w:sz w:val="20"/>
          <w:sz w:val="20"/>
          <w:szCs w:val="20"/>
          <w:rtl w:val="true"/>
        </w:rPr>
        <w:t>יש להקפיד כי טיול ברגל יתחיל בשעות הבוקר המוקדמות ויסתיים טרם חשכה</w:t>
      </w:r>
    </w:p>
    <w:p>
      <w:pPr>
        <w:pStyle w:val="31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  <w:r>
        <w:rPr>
          <w:rFonts w:ascii="Arial" w:hAnsi="Arial" w:cs="Arial"/>
          <w:sz w:val="20"/>
          <w:sz w:val="20"/>
          <w:szCs w:val="20"/>
          <w:rtl w:val="true"/>
        </w:rPr>
        <w:t>בטיול רג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הקפיד על מרחק קצר בין מטייל למטייל כדי שלא יסטו בטעות</w:t>
      </w:r>
    </w:p>
    <w:p>
      <w:pPr>
        <w:pStyle w:val="21"/>
        <w:tabs>
          <w:tab w:val="clear" w:pos="720"/>
          <w:tab w:val="left" w:pos="1260" w:leader="none"/>
        </w:tabs>
        <w:ind w:left="720" w:right="113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  <w:rtl w:val="true"/>
        </w:rPr>
        <w:t xml:space="preserve">       </w:t>
      </w:r>
      <w:r>
        <w:rPr>
          <w:rFonts w:ascii="Arial" w:hAnsi="Arial" w:cs="Arial"/>
          <w:szCs w:val="20"/>
          <w:rtl w:val="true"/>
        </w:rPr>
        <w:t>לשביל אחר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21"/>
        <w:tabs>
          <w:tab w:val="clear" w:pos="720"/>
          <w:tab w:val="left" w:pos="1260" w:leader="none"/>
        </w:tabs>
        <w:ind w:left="720" w:right="1134" w:hanging="0"/>
        <w:jc w:val="both"/>
        <w:rPr/>
      </w:pPr>
      <w:r>
        <w:rPr>
          <w:rFonts w:cs="Arial" w:ascii="Arial" w:hAnsi="Arial"/>
          <w:szCs w:val="20"/>
        </w:rPr>
        <w:t>5</w:t>
      </w:r>
      <w:r>
        <w:rPr>
          <w:rFonts w:cs="Arial" w:ascii="Arial" w:hAnsi="Arial"/>
          <w:szCs w:val="20"/>
          <w:rtl w:val="true"/>
        </w:rPr>
        <w:t xml:space="preserve">.    </w:t>
      </w:r>
      <w:r>
        <w:rPr>
          <w:rFonts w:ascii="Arial" w:hAnsi="Arial" w:cs="Arial"/>
          <w:szCs w:val="20"/>
          <w:rtl w:val="true"/>
        </w:rPr>
        <w:t>בנקודת פיצול בשביל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על המדריך להמתין ולוודא שהמאסף הגיע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21"/>
        <w:ind w:left="720" w:right="1134" w:hanging="0"/>
        <w:jc w:val="both"/>
        <w:rPr/>
      </w:pPr>
      <w:r>
        <w:rPr>
          <w:rFonts w:cs="Arial" w:ascii="Arial" w:hAnsi="Arial"/>
          <w:szCs w:val="20"/>
        </w:rPr>
        <w:t>6</w:t>
      </w:r>
      <w:r>
        <w:rPr>
          <w:rFonts w:cs="Arial" w:ascii="Arial" w:hAnsi="Arial"/>
          <w:szCs w:val="20"/>
          <w:rtl w:val="true"/>
        </w:rPr>
        <w:t xml:space="preserve">.   </w:t>
      </w:r>
      <w:r>
        <w:rPr>
          <w:rFonts w:ascii="Arial" w:hAnsi="Arial" w:cs="Arial"/>
          <w:szCs w:val="20"/>
          <w:rtl w:val="true"/>
        </w:rPr>
        <w:t>אין להתקרב  לשפת מצוק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יזהרו מנפילה</w:t>
      </w:r>
      <w:r>
        <w:rPr>
          <w:rFonts w:cs="Arial" w:ascii="Arial" w:hAnsi="Arial"/>
          <w:szCs w:val="20"/>
          <w:rtl w:val="true"/>
        </w:rPr>
        <w:t>.</w:t>
      </w:r>
      <w:r>
        <w:rPr>
          <w:rFonts w:ascii="Arial" w:hAnsi="Arial" w:cs="Arial"/>
          <w:szCs w:val="20"/>
          <w:rtl w:val="true"/>
        </w:rPr>
        <w:t>אין לשהות למרגלות וקרוב למצוק</w:t>
      </w:r>
    </w:p>
    <w:p>
      <w:pPr>
        <w:pStyle w:val="21"/>
        <w:ind w:left="720" w:right="1134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  <w:rtl w:val="true"/>
        </w:rPr>
        <w:t xml:space="preserve">      </w:t>
      </w:r>
      <w:r>
        <w:rPr>
          <w:rFonts w:ascii="Arial" w:hAnsi="Arial" w:cs="Arial"/>
          <w:szCs w:val="20"/>
          <w:rtl w:val="true"/>
        </w:rPr>
        <w:t>עקב סכנת התמוטטות ודרדור אבנים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31"/>
        <w:spacing w:lineRule="auto" w:line="360"/>
        <w:ind w:left="747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>אין לטפס על  קירות מבנים עתיקים ואין להיכנס לחללי מבנים שאינם מורשים לכניסה</w:t>
      </w:r>
    </w:p>
    <w:p>
      <w:pPr>
        <w:pStyle w:val="31"/>
        <w:tabs>
          <w:tab w:val="clear" w:pos="1134"/>
          <w:tab w:val="left" w:pos="567" w:leader="none"/>
          <w:tab w:val="left" w:pos="1701" w:leader="none"/>
          <w:tab w:val="left" w:pos="2268" w:leader="none"/>
        </w:tabs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  <w:r>
        <w:rPr>
          <w:rFonts w:ascii="Arial" w:hAnsi="Arial" w:cs="Arial"/>
          <w:sz w:val="20"/>
          <w:sz w:val="20"/>
          <w:szCs w:val="20"/>
          <w:rtl w:val="true"/>
        </w:rPr>
        <w:t>אין להתבסס על מקורות מים טבעיים לשתי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המטיילים לשאת אתם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יטר מים </w:t>
      </w:r>
    </w:p>
    <w:p>
      <w:pPr>
        <w:pStyle w:val="3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דם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צפו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יטר לא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דרום הארץ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31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  <w:r>
        <w:rPr>
          <w:rFonts w:ascii="Arial" w:hAnsi="Arial" w:cs="Arial"/>
          <w:sz w:val="20"/>
          <w:sz w:val="20"/>
          <w:szCs w:val="20"/>
          <w:rtl w:val="true"/>
        </w:rPr>
        <w:t>אחרי שיטפונות חל איסור כניסה לנחלים אלא לאחר שנבדקו ונמצאו בטוח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31"/>
        <w:spacing w:lineRule="auto" w:line="360"/>
        <w:ind w:left="74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</w:t>
      </w:r>
      <w:r>
        <w:rPr>
          <w:rFonts w:ascii="Arial" w:hAnsi="Arial" w:cs="Arial"/>
          <w:sz w:val="20"/>
          <w:sz w:val="20"/>
          <w:szCs w:val="20"/>
          <w:rtl w:val="true"/>
        </w:rPr>
        <w:t>בימים חמים יש להתאים המסלול לשעות הקרירות או לבטל הטיו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31"/>
        <w:numPr>
          <w:ilvl w:val="0"/>
          <w:numId w:val="6"/>
        </w:numPr>
        <w:tabs>
          <w:tab w:val="clear" w:pos="1134"/>
          <w:tab w:val="left" w:pos="567" w:leader="none"/>
          <w:tab w:val="left" w:pos="1701" w:leader="none"/>
          <w:tab w:val="left" w:pos="2268" w:leader="none"/>
        </w:tabs>
        <w:spacing w:lineRule="auto" w:line="3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קפיד על הליכה בשביל ללא קיצורי דר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31"/>
        <w:numPr>
          <w:ilvl w:val="0"/>
          <w:numId w:val="6"/>
        </w:numPr>
        <w:tabs>
          <w:tab w:val="clear" w:pos="1134"/>
          <w:tab w:val="left" w:pos="567" w:leader="none"/>
          <w:tab w:val="left" w:pos="1701" w:leader="none"/>
          <w:tab w:val="left" w:pos="2268" w:leader="none"/>
        </w:tabs>
        <w:spacing w:lineRule="auto" w:line="3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חשוב להצטייד באמצעי אית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נס וגפרור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מכשיר סלולר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31"/>
        <w:numPr>
          <w:ilvl w:val="0"/>
          <w:numId w:val="6"/>
        </w:numPr>
        <w:tabs>
          <w:tab w:val="clear" w:pos="1134"/>
          <w:tab w:val="left" w:pos="567" w:leader="none"/>
          <w:tab w:val="left" w:pos="1701" w:leader="none"/>
          <w:tab w:val="left" w:pos="2268" w:leader="none"/>
        </w:tabs>
        <w:spacing w:lineRule="auto" w:line="3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גודל קבוצה מומלץ לא יעלה על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טיי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3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u w:val="single"/>
          <w:rtl w:val="true"/>
        </w:rPr>
        <w:t>ג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מסלול משפחות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רגיל</w:t>
      </w:r>
      <w:r>
        <w:rPr>
          <w:rFonts w:cs="Arial" w:ascii="Arial" w:hAnsi="Arial"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מסלול קצר שתשתיתו מותאמת למשפחות עם ילדים או קש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בו מאמץ פיזי קשה וממושך</w:t>
      </w:r>
      <w:r>
        <w:rPr>
          <w:rFonts w:cs="Arial" w:ascii="Arial" w:hAnsi="Arial"/>
          <w:rtl w:val="true"/>
        </w:rPr>
        <w:t xml:space="preserve">,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אינו דורש כושר גופני  ואינו מחייב הערכות מיוחדת בצי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מסלול מטיבי לכ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מספר שעות עד יום הליכה מלא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על מורה הדרך ליידע את המטי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תייר ולהדגיש את הנקוד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ind w:left="67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תית שביל מינימ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לול המאופיין בעליות ויר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ר בשפת מצוק ותה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וק ולעיתים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15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גבי 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15" w:right="0" w:hanging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חייב הערכות בציוד מתאים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1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חייב מים בכמות ש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טר לאדם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1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רוך במאמץ פיז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שה וממוש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נדרש כושר גופ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מסלול אתגרי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על מורה הדרך ליידע את המטי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תייר שמסלול כזה מחייב שימוש בתשתית סו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דיות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חיז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דר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לי טרוור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לים וכדומה לצורך מעבר במקומות שבהם אין אפשרות הלי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פעילות רחצ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רחצה בחופים מוכרזים ובריכות שחייה מחייבת לנהוג על פי הוראות משרד הפנים המופיעו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בשילוט בחוף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ריכת שחי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רחצה  </w:t>
      </w:r>
      <w:r>
        <w:rPr>
          <w:rFonts w:ascii="Arial" w:hAnsi="Arial" w:cs="Arial"/>
          <w:b/>
          <w:b/>
          <w:bCs/>
          <w:rtl w:val="true"/>
        </w:rPr>
        <w:t>בכנר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להסביר למטי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תייר מהם הסיכונים האופייניים לימה זא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קופות של מפלס נמ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טח המים הרדודים הינו קצר ומיד לאחריו 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רג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תלולה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>היוצרת מצב של מים עמוק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ופעה הגורמת לטבי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675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עילויות של כלי שייט וספורט י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קי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נועי 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סירות מירוץ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גלשנ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סמוך מאד </w:t>
      </w:r>
    </w:p>
    <w:p>
      <w:pPr>
        <w:pStyle w:val="Normal"/>
        <w:spacing w:lineRule="auto" w:line="360"/>
        <w:ind w:left="675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לחופי הרחצה מסכנת את המתרחצים ולכן בחופים בהם מתקיימת פעילות מסוג זה</w:t>
      </w:r>
      <w:r>
        <w:rPr>
          <w:rFonts w:cs="Arial" w:ascii="Arial" w:hAnsi="Arial"/>
          <w:rtl w:val="true"/>
        </w:rPr>
        <w:t xml:space="preserve">,             </w:t>
      </w:r>
    </w:p>
    <w:p>
      <w:pPr>
        <w:pStyle w:val="Normal"/>
        <w:spacing w:lineRule="auto" w:line="360"/>
        <w:ind w:left="675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מומלץ לא להיכנס ל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675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עות הצהרים מגיעה רוח מערבית חזקה שגור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תמשים בחוף המע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סחפות</w:t>
      </w:r>
    </w:p>
    <w:p>
      <w:pPr>
        <w:pStyle w:val="Normal"/>
        <w:spacing w:lineRule="auto" w:line="360"/>
        <w:ind w:left="675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מזרוני 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סירות גומי מתנפחות וקיאקים למרכז האגם ועקב כך מתרחשים אסונ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רחצה </w:t>
      </w:r>
      <w:r>
        <w:rPr>
          <w:rFonts w:ascii="Arial" w:hAnsi="Arial" w:cs="Arial"/>
          <w:b/>
          <w:b/>
          <w:bCs/>
          <w:rtl w:val="true"/>
        </w:rPr>
        <w:t>בים המלח</w:t>
      </w:r>
      <w:r>
        <w:rPr>
          <w:rFonts w:ascii="Arial" w:hAnsi="Arial" w:cs="Arial"/>
          <w:rtl w:val="true"/>
        </w:rPr>
        <w:t xml:space="preserve"> –  הסיכונים האופייניים</w:t>
      </w:r>
    </w:p>
    <w:p>
      <w:pPr>
        <w:pStyle w:val="Normal"/>
        <w:spacing w:lineRule="auto" w:line="360"/>
        <w:ind w:left="93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יעת מי ים המלח ולו בכמות קטנה עלולה לגרום לבעיות נשימה ק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גיעה במערכות       כלי הדם והכליות עד כדי מו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מקרה של בליעת מי ים יש לפנות מיידית למציל או לעזרה ראש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93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בכניסה לים הימנע מצלילה או קפי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ים חשש מצריבה קלה בגוף עם מגע המים בעיקר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>בנקודות רגישות בעור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לף תוך זמן קצ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רדת תחילה למצב ישיבה ורק אחר כך לשכב על הג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ת שינוי תנוחה במים יש   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 w:cs="Arial"/>
          <w:rtl w:val="true"/>
        </w:rPr>
        <w:t>לשמור שיווי משקל ובכך להימנע מבליעת מי ים למערכת העיכול או הנש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675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מקווי מים טבעי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ג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יכות טבעי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חלי אי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ים המתמלאים מים בעקבות שיטפ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אלה אין אמצעי הצלה והרחצה  מחייבת ידע בשחי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כניסה למים חייבת להיעשות באיטיות תוך התייחסות  ל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גלל חשש ממכת קור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פותרמי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675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פיצה למים אסורה ומסוכנת עקב סלעים ועומק מים משת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יזהר מסכנת החלקה על משטחי סלע רטובים</w:t>
      </w:r>
      <w:r>
        <w:rPr>
          <w:rFonts w:cs="Arial" w:ascii="Arial" w:hAnsi="Arial"/>
          <w:rtl w:val="true"/>
        </w:rPr>
        <w:t xml:space="preserve">.    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 xml:space="preserve">פעילות ספורט אתגר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מסגרת חברה מפעילה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פטינג לסוג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יט בכנ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רץ אי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ם תיכון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פעילויות מוטוריות – טרקטורו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ופנוע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טיול גיפ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ופני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סוס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חמור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רכרו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לישת צוקים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ורה הדרך יוודא אצל המזמ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וכן נס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וכדו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כי בדק  שלחברה המפעילה  יש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רישיון וביטוח בר תוק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ורה הדרך יוודא אצל המזמ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וכן נס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וכדו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כי בדק שהחברה המפעילה תעמיד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 w:cs="Arial"/>
          <w:rtl w:val="true"/>
        </w:rPr>
        <w:t>מדריכים מקצועיים המחזיקים בתעודת הסמכה תק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15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ורה הדרך יוודא שלפני תחילת הפעילות יינתן למשתתפים תדריך שיציין את מאפייני הפעילות  </w:t>
      </w:r>
    </w:p>
    <w:p>
      <w:pPr>
        <w:pStyle w:val="Normal"/>
        <w:spacing w:lineRule="auto" w:line="360"/>
        <w:ind w:left="315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והדרישות לביצ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הנחיות בטיחות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פעילות לילה וסכנותיה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כ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אדם יכולת לראות בלילה ולכן הטיול בלילה כרוך בסיכון בטיחותי גבו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בשמורות טבע וגנים לאומיים הפעילות מוגבלת לשעות היום בלבד והביקור והפעילות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בלילה אסורים אלא בחניונים המאושרים לשהיית ל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שהייה בחניון לילה חובה לתדרך את המטי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התייר כי תנועה בחשיכה מוגבלת לתחום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המאושר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זהירו מפני סכנת נפ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גש עם חיות בר וכדו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lineRule="auto" w:line="360"/>
        <w:ind w:left="97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ול בלילה עלול להפריע לפעילות בעלי חיים המוגדרים כפעילי ל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הבערת א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ישון סיגריות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 איסור חמור להבעיר אש למדור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ישול אלא במקום שאושר ל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בה להקפיד ולוודא כיבוי סופי ומוחלט של גחלים לוח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דים ואבו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זג האוויר שרב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אופיין בטמפרטורות גבוה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ות נמוכה ורוחות חזקות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קיימת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סכנה ממשית להתלקחות שר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 זה חל איסור מוחלט על הבערת 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במקומות המאוש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מות רגישים חל איסור על עי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ובה על מעשן לוודא באופן סופי ומוחלט על כיבוי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בדל סיגרי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    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נח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קרב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כבי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רגיה לעקיצות דבורים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נחשים ועקרבים פעילים מהחרמון ועד לאילת כאשר הטמפרטורה 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דרך כלל בשעות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Arial"/>
          <w:rtl w:val="true"/>
        </w:rPr>
        <w:t>ה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לקם ארס היכול לגרום מו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יש אנשים הסובלים מאלרגיה לארס עקרב או לעקיצת דבור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צר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פני כניסה לשטח יש לתדרך את המטי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ייר שעליו לגלות עירנות ולהקפיד שלא לדחוף  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ascii="Arial" w:hAnsi="Arial" w:cs="Arial"/>
          <w:rtl w:val="true"/>
        </w:rPr>
        <w:t>ידיים לסדקים ולא להפוך אב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באזורים של חורש וי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דעת  שנחש יכול להיות גם על ענף של ע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מצבי  חירום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צב בו קיימת סכנה לחיי אנשי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לרכוש בגלל אירוע ביטח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יח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לילי  או תאונה</w:t>
      </w:r>
      <w:r>
        <w:rPr>
          <w:rFonts w:cs="Arial" w:ascii="Arial" w:hAnsi="Arial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מזג אוויר קיצ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ית ב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יפוש נעדר או מצב מסוכן אח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פעול בשלבים ובהתאם לאופי האירוע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תור וזיהוי גורם הסי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צוע פעולות ראשוניות לסיכול  הסיכ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נזק ומיזעו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לת חיי אדם ומניעת התפשטות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ווח לגורמי הצלה וביטחון על מהות האירוע ומיקומו לקבלת סיוע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יפול ראשוני בנפגעים והרגעת האנ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ירה והעברת אחריות לכוחות ההצלה והביטח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נוי נפגעים לבית חולים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יווח על האירוע למזמין הטי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וכן נס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וכדומ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ציוד נדרש למורה הדרך ולמטייל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תייר טיול שטח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31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   </w:t>
      </w:r>
      <w:r>
        <w:rPr>
          <w:rFonts w:ascii="Arial" w:hAnsi="Arial" w:cs="Arial"/>
          <w:sz w:val="20"/>
          <w:sz w:val="20"/>
          <w:szCs w:val="20"/>
          <w:rtl w:val="true"/>
        </w:rPr>
        <w:t>כובע רחב שול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רם הגנה</w:t>
      </w:r>
    </w:p>
    <w:p>
      <w:pPr>
        <w:pStyle w:val="3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   </w:t>
      </w:r>
      <w:r>
        <w:rPr>
          <w:rFonts w:ascii="Arial" w:hAnsi="Arial" w:cs="Arial"/>
          <w:sz w:val="20"/>
          <w:sz w:val="20"/>
          <w:szCs w:val="20"/>
          <w:rtl w:val="true"/>
        </w:rPr>
        <w:t>נעליים נוחות וחזקות להלי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גוד בהתאם לפעילות המתוכננת ולשעות בה היא מתקיימ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   </w:t>
      </w:r>
      <w:r>
        <w:rPr>
          <w:rFonts w:ascii="Arial" w:hAnsi="Arial" w:cs="Arial"/>
          <w:rtl w:val="true"/>
        </w:rPr>
        <w:t>מנשא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מיכל מים </w:t>
      </w:r>
      <w:r>
        <w:rPr>
          <w:rFonts w:cs="Arial" w:ascii="Arial" w:hAnsi="Arial"/>
        </w:rPr>
        <w:t>3-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טר  בהתאם לעונת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זור המטוייל ומשך הטי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   </w:t>
      </w:r>
      <w:r>
        <w:rPr>
          <w:rFonts w:ascii="Arial" w:hAnsi="Arial" w:cs="Arial"/>
          <w:rtl w:val="true"/>
        </w:rPr>
        <w:t>תרמיל נוח ומותאם לנשיאת ציוד ומ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ת סימון שבילים מעודכ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בל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תאם לתכנית הטיו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כשיר סלולא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תיק עזרה ראשונה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רשימת טלפונים חשובים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סוכ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חברת ההסע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תי חולים באזור הטי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ס י כ ו ם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תאונות אינן קורות – הן נגרמות ולכן הביטחון והבטיחות בטיול חשובים ביותר למהלכו התק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מוץ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ההנחיות על ידי מורה הדרך והקפדתו על ביצועם הם בגדר חובה ויבטיחו את צמצום הסיכונים בטיול ויתנו בידיו כלים  לניהולם הנכון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מורה הדרך ישמש דוגמא ביישום ההנחיות ובכך יגביר את המודעות לבטיחות בקרב ציבור המטיילים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כו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זיכר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טחון התיי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מטייל בידינו ובאחריות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31"/>
        <w:spacing w:lineRule="atLeas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7" w:gutter="0" w:header="907" w:top="2117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8787" w:leader="none"/>
      </w:tabs>
      <w:ind w:left="-694" w:right="284" w:firstLine="694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ascii="Arial" w:hAnsi="Arial" w:cs="Arial"/>
        <w:b/>
        <w:b/>
        <w:bCs/>
        <w:sz w:val="44"/>
        <w:sz w:val="44"/>
        <w:szCs w:val="44"/>
        <w:rtl w:val="true"/>
      </w:rPr>
      <w:t>משרד התיירות</w:t>
    </w:r>
  </w:p>
  <w:p>
    <w:pPr>
      <w:pStyle w:val="Header"/>
      <w:jc w:val="center"/>
      <w:rPr/>
    </w:pPr>
    <w:r>
      <w:rPr>
        <w:rFonts w:ascii="Arial" w:hAnsi="Arial" w:cs="Arial"/>
        <w:b/>
        <w:b/>
        <w:bCs/>
        <w:sz w:val="40"/>
        <w:sz w:val="40"/>
        <w:szCs w:val="40"/>
        <w:vertAlign w:val="superscript"/>
        <w:rtl w:val="true"/>
      </w:rPr>
      <w:t xml:space="preserve">האגף להשתלמויות מורי דרך  </w:t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  <w:vertAlign w:val="superscript"/>
      </w:rPr>
    </w:pPr>
    <w:r>
      <w:rPr>
        <w:rFonts w:ascii="Arial" w:hAnsi="Arial" w:cs="Arial"/>
        <w:b/>
        <w:b/>
        <w:bCs/>
        <w:sz w:val="40"/>
        <w:sz w:val="40"/>
        <w:szCs w:val="40"/>
        <w:vertAlign w:val="superscript"/>
        <w:rtl w:val="true"/>
      </w:rPr>
      <w:t>שם הנוהל</w:t>
    </w:r>
    <w:r>
      <w:rPr>
        <w:rFonts w:cs="Arial" w:ascii="Arial" w:hAnsi="Arial"/>
        <w:b/>
        <w:bCs/>
        <w:sz w:val="40"/>
        <w:szCs w:val="40"/>
        <w:vertAlign w:val="superscript"/>
        <w:rtl w:val="true"/>
      </w:rPr>
      <w:t xml:space="preserve">: </w:t>
    </w:r>
    <w:r>
      <w:rPr>
        <w:rFonts w:ascii="Arial" w:hAnsi="Arial" w:cs="Arial"/>
        <w:b/>
        <w:b/>
        <w:bCs/>
        <w:sz w:val="40"/>
        <w:sz w:val="40"/>
        <w:szCs w:val="40"/>
        <w:vertAlign w:val="superscript"/>
        <w:rtl w:val="true"/>
      </w:rPr>
      <w:t>ניהול בטיחות ומניעת סיכונים בטיול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  <w:vertAlign w:val="superscript"/>
      </w:rPr>
    </w:pPr>
    <w:r>
      <w:rPr>
        <w:rFonts w:cs="Arial" w:ascii="Arial" w:hAnsi="Arial"/>
        <w:b/>
        <w:bCs/>
        <w:sz w:val="16"/>
        <w:szCs w:val="16"/>
        <w:vertAlign w:val="superscript"/>
        <w:rtl w:val="true"/>
      </w:rPr>
    </w:r>
  </w:p>
  <w:p>
    <w:pPr>
      <w:pStyle w:val="Header"/>
      <w:jc w:val="left"/>
      <w:rPr/>
    </w:pPr>
    <w:r>
      <w:rPr>
        <w:rFonts w:ascii="Arial" w:hAnsi="Arial" w:cs="Arial"/>
        <w:sz w:val="32"/>
        <w:sz w:val="32"/>
        <w:szCs w:val="32"/>
        <w:vertAlign w:val="superscript"/>
        <w:rtl w:val="true"/>
      </w:rPr>
      <w:t>תאריך עדכון</w:t>
    </w:r>
    <w:r>
      <w:rPr>
        <w:rFonts w:cs="Arial" w:ascii="Arial" w:hAnsi="Arial"/>
        <w:sz w:val="32"/>
        <w:szCs w:val="32"/>
        <w:vertAlign w:val="superscript"/>
        <w:rtl w:val="true"/>
      </w:rPr>
      <w:t xml:space="preserve">:  </w:t>
    </w:r>
    <w:r>
      <w:rPr>
        <w:rFonts w:cs="Arial" w:ascii="Arial" w:hAnsi="Arial"/>
        <w:sz w:val="32"/>
        <w:szCs w:val="32"/>
        <w:vertAlign w:val="superscript"/>
      </w:rPr>
      <w:t>2010</w:t>
    </w:r>
    <w:r>
      <w:rPr>
        <w:rFonts w:cs="Arial" w:ascii="Arial" w:hAnsi="Arial"/>
        <w:sz w:val="32"/>
        <w:szCs w:val="32"/>
        <w:vertAlign w:val="superscript"/>
        <w:rtl w:val="true"/>
      </w:rPr>
      <w:t>–</w:t>
    </w:r>
    <w:r>
      <w:rPr>
        <w:rFonts w:cs="Arial" w:ascii="Arial" w:hAnsi="Arial"/>
        <w:sz w:val="32"/>
        <w:szCs w:val="32"/>
        <w:vertAlign w:val="superscript"/>
      </w:rPr>
      <w:t>03</w:t>
    </w:r>
    <w:r>
      <w:rPr>
        <w:rFonts w:cs="Arial" w:ascii="Arial" w:hAnsi="Arial"/>
        <w:sz w:val="32"/>
        <w:szCs w:val="32"/>
        <w:vertAlign w:val="superscript"/>
        <w:rtl w:val="true"/>
      </w:rPr>
      <w:t>–</w:t>
    </w:r>
    <w:r>
      <w:rPr>
        <w:rFonts w:cs="Arial" w:ascii="Arial" w:hAnsi="Arial"/>
        <w:sz w:val="32"/>
        <w:szCs w:val="32"/>
        <w:vertAlign w:val="superscript"/>
      </w:rPr>
      <w:t>04</w:t>
    </w:r>
    <w:r>
      <w:rPr>
        <w:rFonts w:cs="Arial" w:ascii="Arial" w:hAnsi="Arial"/>
        <w:sz w:val="32"/>
        <w:szCs w:val="32"/>
        <w:vertAlign w:val="superscript"/>
        <w:rtl w:val="true"/>
      </w:rPr>
      <w:tab/>
      <w:tab/>
      <w:t xml:space="preserve"> </w:t>
    </w:r>
    <w:r>
      <w:rPr>
        <w:rFonts w:ascii="Arial" w:hAnsi="Arial" w:cs="Arial"/>
        <w:sz w:val="32"/>
        <w:sz w:val="32"/>
        <w:szCs w:val="32"/>
        <w:vertAlign w:val="superscript"/>
        <w:rtl w:val="true"/>
      </w:rPr>
      <w:t>עמוד</w:t>
    </w:r>
    <w:r>
      <w:rPr>
        <w:rFonts w:ascii="Arial" w:hAnsi="Arial" w:cs="Arial"/>
        <w:sz w:val="32"/>
        <w:sz w:val="32"/>
        <w:szCs w:val="32"/>
        <w:vertAlign w:val="superscript"/>
        <w:rtl w:val="true"/>
      </w:rPr>
      <w:t xml:space="preserve"> מס</w:t>
    </w:r>
    <w:r>
      <w:rPr>
        <w:rFonts w:cs="Arial" w:ascii="Arial" w:hAnsi="Arial"/>
        <w:sz w:val="32"/>
        <w:szCs w:val="32"/>
        <w:vertAlign w:val="superscript"/>
        <w:rtl w:val="true"/>
      </w:rPr>
      <w:t>'</w:t>
    </w:r>
    <w:r>
      <w:rPr>
        <w:rFonts w:cs="Arial" w:ascii="Arial" w:hAnsi="Arial"/>
        <w:sz w:val="32"/>
        <w:szCs w:val="32"/>
        <w:vertAlign w:val="superscript"/>
        <w:rtl w:val="true"/>
      </w:rPr>
      <w:t xml:space="preserve"> </w:t>
    </w:r>
    <w:r>
      <w:rPr>
        <w:rFonts w:cs="Arial" w:ascii="Arial" w:hAnsi="Arial"/>
        <w:sz w:val="32"/>
        <w:szCs w:val="32"/>
        <w:vertAlign w:val="superscript"/>
        <w:rtl w:val="true"/>
      </w:rPr>
      <w:fldChar w:fldCharType="begin"/>
    </w:r>
    <w:r>
      <w:rPr>
        <w:rtl w:val="true"/>
        <w:vertAlign w:val="superscript"/>
        <w:sz w:val="32"/>
        <w:sz w:val="32"/>
        <w:szCs w:val="32"/>
        <w:rFonts w:ascii="Arial" w:hAnsi="Arial" w:cs="Arial"/>
      </w:rPr>
      <w:instrText xml:space="preserve"> PAGE </w:instrText>
    </w:r>
    <w:r>
      <w:rPr>
        <w:rtl w:val="true"/>
        <w:vertAlign w:val="superscript"/>
        <w:sz w:val="32"/>
        <w:sz w:val="32"/>
        <w:szCs w:val="32"/>
        <w:rFonts w:ascii="Arial" w:hAnsi="Arial" w:cs="Arial"/>
      </w:rPr>
      <w:fldChar w:fldCharType="separate"/>
    </w:r>
    <w:r>
      <w:rPr>
        <w:rtl w:val="true"/>
        <w:vertAlign w:val="superscript"/>
        <w:sz w:val="32"/>
        <w:sz w:val="32"/>
        <w:szCs w:val="32"/>
        <w:rFonts w:ascii="Arial" w:hAnsi="Arial" w:cs="Arial"/>
      </w:rPr>
      <w:t>9</w:t>
    </w:r>
    <w:r>
      <w:rPr>
        <w:rtl w:val="true"/>
        <w:vertAlign w:val="superscript"/>
        <w:sz w:val="32"/>
        <w:sz w:val="32"/>
        <w:szCs w:val="32"/>
        <w:rFonts w:ascii="Arial" w:hAnsi="Arial" w:cs="Arial"/>
      </w:rPr>
      <w:fldChar w:fldCharType="end"/>
    </w:r>
    <w:r>
      <w:rPr>
        <w:rFonts w:cs="Arial" w:ascii="Arial" w:hAnsi="Arial"/>
        <w:sz w:val="32"/>
        <w:szCs w:val="32"/>
        <w:vertAlign w:val="superscript"/>
        <w:rtl w:val="true"/>
      </w:rPr>
      <w:t xml:space="preserve"> </w:t>
    </w:r>
    <w:r>
      <w:rPr>
        <w:rFonts w:ascii="Arial" w:hAnsi="Arial" w:cs="Arial"/>
        <w:sz w:val="32"/>
        <w:sz w:val="32"/>
        <w:szCs w:val="32"/>
        <w:vertAlign w:val="superscript"/>
        <w:rtl w:val="true"/>
      </w:rPr>
      <w:t>מתוך</w:t>
    </w:r>
    <w:r>
      <w:rPr>
        <w:rFonts w:ascii="Arial" w:hAnsi="Arial" w:cs="Arial"/>
        <w:sz w:val="32"/>
        <w:sz w:val="32"/>
        <w:szCs w:val="32"/>
        <w:vertAlign w:val="superscript"/>
        <w:rtl w:val="true"/>
      </w:rPr>
      <w:t xml:space="preserve"> </w:t>
    </w:r>
    <w:r>
      <w:rPr>
        <w:rFonts w:ascii="Arial" w:hAnsi="Arial" w:cs="Arial"/>
        <w:sz w:val="32"/>
        <w:sz w:val="32"/>
        <w:szCs w:val="32"/>
        <w:vertAlign w:val="superscript"/>
        <w:rtl w:val="true"/>
      </w:rPr>
      <w:fldChar w:fldCharType="begin"/>
    </w:r>
    <w:r>
      <w:rPr>
        <w:rtl w:val="true"/>
        <w:vertAlign w:val="superscript"/>
        <w:sz w:val="32"/>
        <w:sz w:val="32"/>
        <w:szCs w:val="32"/>
        <w:rFonts w:ascii="Arial" w:hAnsi="Arial" w:cs="Arial"/>
      </w:rPr>
      <w:instrText xml:space="preserve"> NUMPAGES \* ARABIC </w:instrText>
    </w:r>
    <w:r>
      <w:rPr>
        <w:rtl w:val="true"/>
        <w:vertAlign w:val="superscript"/>
        <w:sz w:val="32"/>
        <w:sz w:val="32"/>
        <w:szCs w:val="32"/>
        <w:rFonts w:ascii="Arial" w:hAnsi="Arial" w:cs="Arial"/>
      </w:rPr>
      <w:fldChar w:fldCharType="separate"/>
    </w:r>
    <w:r>
      <w:rPr>
        <w:rtl w:val="true"/>
        <w:vertAlign w:val="superscript"/>
        <w:sz w:val="32"/>
        <w:sz w:val="32"/>
        <w:szCs w:val="32"/>
        <w:rFonts w:ascii="Arial" w:hAnsi="Arial" w:cs="Arial"/>
      </w:rPr>
      <w:t>9</w:t>
    </w:r>
    <w:r>
      <w:rPr>
        <w:rtl w:val="true"/>
        <w:vertAlign w:val="superscript"/>
        <w:sz w:val="32"/>
        <w:sz w:val="32"/>
        <w:szCs w:val="32"/>
        <w:rFonts w:ascii="Arial" w:hAnsi="Arial" w:cs="Arial"/>
      </w:rPr>
      <w:fldChar w:fldCharType="end"/>
    </w:r>
    <w:r>
      <w:rPr>
        <w:rFonts w:ascii="Arial" w:hAnsi="Arial" w:cs="Arial"/>
        <w:sz w:val="32"/>
        <w:sz w:val="32"/>
        <w:szCs w:val="32"/>
        <w:vertAlign w:val="superscript"/>
        <w:rtl w:val="true"/>
      </w:rPr>
      <w:t xml:space="preserve"> עמודים</w:t>
    </w:r>
  </w:p>
  <w:p>
    <w:pPr>
      <w:pStyle w:val="Header"/>
      <w:jc w:val="center"/>
      <w:rPr>
        <w:rFonts w:ascii="Arial" w:hAnsi="Arial" w:cs="Arial"/>
        <w:b/>
        <w:b/>
        <w:bCs/>
        <w:sz w:val="32"/>
        <w:szCs w:val="32"/>
        <w:vertAlign w:val="superscript"/>
      </w:rPr>
    </w:pPr>
    <w:r>
      <w:rPr>
        <w:rFonts w:cs="Arial" w:ascii="Arial" w:hAnsi="Arial"/>
        <w:b/>
        <w:bCs/>
        <w:sz w:val="32"/>
        <w:szCs w:val="32"/>
        <w:vertAlign w:val="superscrip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hebrew1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hebrew1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0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2"/>
      <w:numFmt w:val="hebrew1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50"/>
        </w:tabs>
        <w:ind w:left="75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465"/>
        </w:tabs>
        <w:ind w:left="14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David"/>
      <w:b/>
      <w:bCs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2 תו"/>
    <w:basedOn w:val="Style13"/>
    <w:qFormat/>
    <w:rPr>
      <w:rFonts w:cs="David"/>
      <w:sz w:val="24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רינה1"/>
    <w:basedOn w:val="Normal"/>
    <w:qFormat/>
    <w:pPr>
      <w:spacing w:lineRule="auto" w:line="360"/>
      <w:ind w:left="567" w:right="567" w:hanging="567"/>
      <w:jc w:val="both"/>
    </w:pPr>
    <w:rPr>
      <w:szCs w:val="24"/>
    </w:rPr>
  </w:style>
  <w:style w:type="paragraph" w:styleId="21">
    <w:name w:val="רינה2"/>
    <w:basedOn w:val="Normal"/>
    <w:qFormat/>
    <w:pPr>
      <w:spacing w:lineRule="auto" w:line="360"/>
      <w:ind w:left="1134" w:right="1134" w:hanging="567"/>
      <w:jc w:val="both"/>
    </w:pPr>
    <w:rPr>
      <w:szCs w:val="24"/>
    </w:rPr>
  </w:style>
  <w:style w:type="paragraph" w:styleId="3">
    <w:name w:val="רינה3"/>
    <w:basedOn w:val="Normal"/>
    <w:qFormat/>
    <w:pPr>
      <w:spacing w:lineRule="auto" w:line="360"/>
      <w:ind w:left="1871" w:right="1871" w:hanging="737"/>
      <w:jc w:val="both"/>
    </w:pPr>
    <w:rPr>
      <w:szCs w:val="24"/>
    </w:rPr>
  </w:style>
  <w:style w:type="paragraph" w:styleId="Style14">
    <w:name w:val="רינה_כותרת"/>
    <w:basedOn w:val="Normal"/>
    <w:qFormat/>
    <w:pPr>
      <w:spacing w:lineRule="auto" w:line="360"/>
      <w:ind w:left="566" w:right="566" w:hanging="566"/>
      <w:jc w:val="center"/>
    </w:pPr>
    <w:rPr>
      <w:b/>
      <w:bCs/>
      <w:szCs w:val="28"/>
    </w:rPr>
  </w:style>
  <w:style w:type="paragraph" w:styleId="22">
    <w:name w:val="2"/>
    <w:basedOn w:val="Normal"/>
    <w:qFormat/>
    <w:pPr>
      <w:tabs>
        <w:tab w:val="clear" w:pos="720"/>
        <w:tab w:val="left" w:pos="567" w:leader="none"/>
        <w:tab w:val="center" w:pos="1134" w:leader="none"/>
        <w:tab w:val="center" w:pos="1701" w:leader="none"/>
        <w:tab w:val="left" w:pos="2268" w:leader="none"/>
      </w:tabs>
      <w:spacing w:lineRule="auto" w:line="360"/>
      <w:ind w:left="567" w:right="0" w:hanging="567"/>
      <w:jc w:val="both"/>
    </w:pPr>
    <w:rPr>
      <w:sz w:val="24"/>
      <w:szCs w:val="26"/>
    </w:rPr>
  </w:style>
  <w:style w:type="paragraph" w:styleId="31">
    <w:name w:val="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ind w:left="1134" w:right="0" w:hanging="567"/>
      <w:jc w:val="both"/>
    </w:pPr>
    <w:rPr>
      <w:sz w:val="24"/>
      <w:szCs w:val="26"/>
    </w:rPr>
  </w:style>
  <w:style w:type="paragraph" w:styleId="4">
    <w:name w:val="4"/>
    <w:basedOn w:val="31"/>
    <w:qFormat/>
    <w:pPr>
      <w:ind w:left="1701" w:right="0" w:hanging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שמוליק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47:00Z</dcterms:created>
  <dc:creator/>
  <dc:description/>
  <cp:keywords/>
  <dc:language>en-US</dc:language>
  <cp:lastModifiedBy>KA</cp:lastModifiedBy>
  <cp:lastPrinted>2009-04-13T23:15:00Z</cp:lastPrinted>
  <dcterms:modified xsi:type="dcterms:W3CDTF">2012-12-13T14:47:00Z</dcterms:modified>
  <cp:revision>3</cp:revision>
  <dc:subject/>
  <dc:title>נוהל בטיחות ומניעת סיכונים בטיול של האגף להשתלמויות מורי דרך במשרד התיירות</dc:title>
</cp:coreProperties>
</file>